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6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ксимец Максима Серге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06.2024 года на Максимец М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ксимец М.С. в совершении правонарушения подтверждается: протоколом №18810886250920022872 об административном правонарушении от 13.03.2025 года; постановлением по делу об административном правонарушении № 18810586240626010204 от 26.06.2024 года о назначении ему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ксимец М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ец Максима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63252018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